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ANNO 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1148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7 maggio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ANNO V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1148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333399"/>
                        </w:rPr>
                        <w:t>7 maggio 2008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–Redattori: Angelo Ambriola, Felice Laudadio, Patrizia Sgambati, Susanna Napolita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i di formazione ed aggiornamento professionale alla Teca del Mediterran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Biblioteca Multimediale del Consiglio regionale, Teca del Mediterraneo, in collaborazione con l’associazione culturale Iride, organizza alcuni corsi di formazione ed aggiornamento professionale dal titolo “Strumenti di ricerca e risorse informative offerte dal Consiglio regionale della Puglia”.</w:t>
      </w:r>
    </w:p>
    <w:p>
      <w:pPr>
        <w:pStyle w:val="Normal"/>
        <w:jc w:val="both"/>
        <w:rPr/>
      </w:pPr>
      <w:r>
        <w:rPr/>
        <w:t>I corsi, che inizieranno il 13 maggio e si protrarranno sino a dicembre, sono rivolti principalmente ai dipendenti della Regione, ma possono accedervi anche gli utenti della Teca del Mediterraneo e i dipendenti pubblici in genere.</w:t>
      </w:r>
    </w:p>
    <w:p>
      <w:pPr>
        <w:pStyle w:val="Normal"/>
        <w:jc w:val="both"/>
        <w:rPr/>
      </w:pPr>
      <w:r>
        <w:rPr/>
        <w:t>Le lezioni riguarderanno le risorse informative presenti sul portale del Consiglio e l’utilizzo di strumenti di ricerca bibliografica, in particolare riguardanti le banche dati ed i periodici consultabili in biblioteca.</w:t>
      </w:r>
    </w:p>
    <w:p>
      <w:pPr>
        <w:pStyle w:val="Normal"/>
        <w:jc w:val="both"/>
        <w:rPr/>
      </w:pPr>
      <w:r>
        <w:rPr/>
        <w:t>I corsi, divisi in 5 moduli didattici, si terranno nella sala “Prima Lux” di Teca del Mediterraneo, in via Giulio Petroni, 19/A.</w:t>
      </w:r>
    </w:p>
    <w:p>
      <w:pPr>
        <w:pStyle w:val="Normal"/>
        <w:jc w:val="both"/>
        <w:rPr/>
      </w:pPr>
      <w:r>
        <w:rPr/>
        <w:t>L’iscrizione è gratuita (sarà selezionato un massimo di 20 persone per giornata in base alla cronologia di iscrizione) ed ai corsisti sarà rilasciato un attestato di partecipazione.</w:t>
      </w:r>
    </w:p>
    <w:p>
      <w:pPr>
        <w:pStyle w:val="Normal"/>
        <w:jc w:val="both"/>
        <w:rPr/>
      </w:pPr>
      <w:r>
        <w:rPr/>
        <w:t xml:space="preserve">Per informazioni telefonare allo 080.5402710 oppure scrivere a Domenica Di Cosmo (banche </w:t>
      </w:r>
      <w:hyperlink r:id="rId5">
        <w:r>
          <w:rPr>
            <w:rStyle w:val="InternetLink"/>
          </w:rPr>
          <w:t>dati@bcr.puglia.it</w:t>
        </w:r>
      </w:hyperlink>
      <w:r>
        <w:rPr/>
        <w:t>) o a Daniela Lo Martire (percorsi-identitari@bcr.puglia.it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in/:%20http://www.consiglio.puglia.it" TargetMode="External"/><Relationship Id="rId5" Type="http://schemas.openxmlformats.org/officeDocument/2006/relationships/hyperlink" Target="mailto:dati@bcr.pugl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21:00Z</dcterms:created>
  <dc:creator>Catena Maria Rosaria</dc:creator>
  <dc:description/>
  <cp:keywords/>
  <dc:language>en-US</dc:language>
  <cp:lastModifiedBy>Catena Maria Rosaria</cp:lastModifiedBy>
  <dcterms:modified xsi:type="dcterms:W3CDTF">2008-05-07T11:21:00Z</dcterms:modified>
  <cp:revision>2</cp:revision>
  <dc:subject/>
  <dc:title> </dc:title>
</cp:coreProperties>
</file>